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  <w:br/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0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ыровского сельского поселения от 25.12.2006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в администрации Ныровского сельского поселения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главы администрации Ныровского сельского поселения от 25.12.2006 № 2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слова «Глава», «главы» из наименования нормативного акта, грифов «Утверждено» и «Утвержде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новой редакции. Прилаг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Г.А. Скря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Е.И. Сем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т                                            А.П. Баг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ор, регистр, специалист по имуще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left="637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Ныровского сельского поселения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от 19.03.2010 № 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изнанию  помещения жилым помещением, жилого помещения непригодным для  проживания и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5310"/>
      </w:tblGrid>
      <w:tr>
        <w:trPr>
          <w:trHeight w:val="24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       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ябина Галина Аркадьевна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, глава администрации Ныровского сельского поселения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инова Людмила Анатольевна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,</w:t>
              <w:br/>
              <w:t>специалист по имуществу и земле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комиссии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ин Сергей Алесандрович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ПК колхоза «Новый»    (по согласованию)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ин Никола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Ныровскойц сельской Думы (по согласованию)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ябина Татьяна Михайловна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Ныровского сельского поселения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акова Елена Ивановна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бщим вопросам администрации Ны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29:00Z</dcterms:created>
  <dc:creator>Админ</dc:creator>
  <dc:description/>
  <cp:keywords/>
  <dc:language>en-US</dc:language>
  <cp:lastModifiedBy>Админ</cp:lastModifiedBy>
  <cp:lastPrinted>2010-04-05T10:12:00Z</cp:lastPrinted>
  <dcterms:modified xsi:type="dcterms:W3CDTF">2010-04-05T06:13:00Z</dcterms:modified>
  <cp:revision>9</cp:revision>
  <dc:subject/>
  <dc:title/>
</cp:coreProperties>
</file>